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04.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talk about “FIFA – World Cup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learn football’s history, activities, sports activities, idio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учащиеся! Сегодня на уроке мы будем изучать тему «Историю футбол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нашего урока – познакомиться с историей футбо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first of all, let’s check your home task. </w:t>
      </w:r>
      <w:r>
        <w:rPr>
          <w:rFonts w:cs="Times New Roman" w:ascii="Times New Roman" w:hAnsi="Times New Roman"/>
          <w:sz w:val="28"/>
          <w:szCs w:val="28"/>
        </w:rPr>
        <w:t>(Проверим домашнее задание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приступим к изучению новой 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pen your books at p.128, find ex 1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ваем учебники на стр 122, упр 1. Прочит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тбол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next task is ex.2 p. 122 – fill in the gaps questions word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.2 стр 122 вставить вопросит.сл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рядка для гл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youtu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yIlsJEwZ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 4 стр 128 найти значение слов, данных в упр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 5,6 стр 129 сказать к каким видам спорта относятся оборудования, указанные на рисунке; вставить слова по смыслу.</w:t>
      </w:r>
      <w:hyperlink r:id="rId2">
        <w:r>
          <w:rPr>
            <w:rStyle w:val="InternetLink"/>
            <w:rFonts w:eastAsia="Times New Roman" w:cs="Arial" w:ascii="Arial" w:hAnsi="Arial"/>
            <w:color w:val="2A5885"/>
            <w:sz w:val="20"/>
            <w:szCs w:val="20"/>
            <w:lang w:eastAsia="ru-RU"/>
          </w:rPr>
          <w:br/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упр 2-4 стр 77 раб т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есть вопросы, их можно задать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263389598_456239054?list=5911db499d6e9023a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5:00Z</dcterms:created>
  <dc:creator>Лейсан</dc:creator>
  <dc:description/>
  <cp:keywords/>
  <dc:language>en-US</dc:language>
  <cp:lastModifiedBy>Лейсан</cp:lastModifiedBy>
  <dcterms:modified xsi:type="dcterms:W3CDTF">2020-04-17T15:13:00Z</dcterms:modified>
  <cp:revision>1</cp:revision>
  <dc:subject/>
  <dc:title/>
</cp:coreProperties>
</file>